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康保険被保険者証の記載事項が変わり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変更時期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降に発行する被保険者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変更内容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ア　事業所の所在地の表示がなくなりま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変更前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9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健康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険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本人（被保険者）　　　　　　　　　　　　　　　003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保険者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 平成２３年４月３日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記号194　　　番号1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　　　　　　　健康　進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年月日　　　　　昭和６１年１０月２３日　　　　　性別　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格取得年月日　　平成２３年　４月　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所在地　　　大阪市○○区○○町１－２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名称　　　　株式会社○○設計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険者番号　　　　０６２７２６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険者名称　　　　大阪府建築健康保険組合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険者所在地　　　大阪市中央区和泉町２－１－１１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2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9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健康保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険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本人（被保険者）　　　　　　　　　　　　　　　0039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保険者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 平成２３年４月３日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記号194　　　番号11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　　　　　　　健康　進太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年月日　　　　　昭和６１年１０月２３日　　　　　性別　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格取得年月日　　平成２３年　４月　１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所在地　　　大阪市○○区○○町１－２－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名称　　　　株式会社○○設計事務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険者番号　　　　０６２７２６８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険者名称　　　　大阪府建築健康保険組合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険者所在地　　　大阪市中央区和泉町２－１－１１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変更後　　　　　　　　　　　▼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9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健康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険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本人（被保険者）　　　　　　　　　　　　　　　003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保険者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 平成２３年４月３日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記号194　　　番号1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　　　　　　　健康　進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年月日　　　　　昭和６１年１０月２３日　　　　　性別　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格取得年月日　　平成２３年　４月　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名称　　　　株式会社○○設計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険者番号　　　　０６２７２６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険者名称　　　　大阪府建築健康保険組合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険者所在地　　　大阪市中央区和泉町２－１－１１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2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9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健康保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険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本人（被保険者）　　　　　　　　　　　　　　　0039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保険者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 平成２３年４月３日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記号194　　　番号11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　　　　　　　健康　進太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年月日　　　　　昭和６１年１０月２３日　　　　　性別　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格取得年月日　　平成２３年　４月　１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名称　　　　株式会社○○設計事務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険者番号　　　　０６２７２６８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険者名称　　　　大阪府建築健康保険組合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険者所在地　　　大阪市中央区和泉町２－１－１１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発行済の被保険者証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すでに発行されている被保険者証の更新（差し替え）はあり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以前に発行済の被保険者証は従来どおり使用できます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8:00Z</dcterms:created>
  <dc:creator>建築健保</dc:creator>
  <dc:description/>
  <cp:keywords/>
  <dc:language>en-US</dc:language>
  <cp:lastModifiedBy> </cp:lastModifiedBy>
  <cp:lastPrinted>2011-03-11T10:04:00Z</cp:lastPrinted>
  <dcterms:modified xsi:type="dcterms:W3CDTF">2011-03-11T01:08:00Z</dcterms:modified>
  <cp:revision>4</cp:revision>
  <dc:subject/>
  <dc:title/>
</cp:coreProperties>
</file>